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YUNTAMIENTO DE LUCENI</w:t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ganches Redes general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LICITUD:</w:t>
      </w:r>
    </w:p>
    <w:p>
      <w:pPr>
        <w:pStyle w:val="TextBody"/>
        <w:spacing w:lineRule="auto" w:line="360"/>
        <w:ind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./Dña.________________________________________________, con D.N.I.______________, mayor de edad, vecino de ______________, en C/ _________________________________, núm. _______, teléfono nº. _________________ y correo electrónico __________________________________________________,  desea se le conceda autorización para realizar el siguiente enganche en las </w:t>
      </w:r>
      <w:r>
        <w:rPr>
          <w:rFonts w:cs="Arial" w:ascii="Arial" w:hAnsi="Arial"/>
          <w:b/>
          <w:bCs/>
          <w:sz w:val="24"/>
          <w:szCs w:val="24"/>
        </w:rPr>
        <w:t>Redes Municipales de Abastecimiento y Saneamiento</w:t>
      </w:r>
      <w:r>
        <w:rPr>
          <w:rFonts w:cs="Arial" w:ascii="Arial" w:hAnsi="Arial"/>
          <w:sz w:val="24"/>
          <w:szCs w:val="24"/>
        </w:rPr>
        <w:t xml:space="preserve"> en la vivienda situada en: ___________________________________________________, con Referencia Catastral: ____________________________________,</w:t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LUCENI, ______ de _____________ de 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do.: 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A. ALCALDESA-PRESIDENTA DEL AYUNTAMIENTO LUCENI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16"/>
          <w:szCs w:val="16"/>
        </w:rPr>
        <w:t>Los datos personales se obtienen para formar parte de ficheros responsabilidad del Ayuntamiento de Luceni, único destinatario de la información aportada voluntariamente por usted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16"/>
          <w:szCs w:val="16"/>
        </w:rPr>
        <w:t>Estos ficheros se utilizan para la gestión administrativa de la información o documentación por usted aportada, así como para la realización por parte del Ayuntamiento de las correspondientes comunicaciones a las partes interesadas lo cual no podrá llevarse a cabo sin los datos personales.</w:t>
      </w:r>
    </w:p>
    <w:p>
      <w:pPr>
        <w:pStyle w:val="Normal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os derechos de acceso, rectificación, cancelación y oposición podrán ser ejercidos mediante escrito dirigido al Ayuntamiento, Plaza Ayuntamiento, nº 1-50640 LUCENI-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ayuntamiento@luceni.net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16"/>
          <w:szCs w:val="16"/>
        </w:rPr>
        <w:t>Para la consecución de la finalidad antedicha podrá producirse el tratamiento de cualquier información aportada en el presente documento para lo cual solicitamos que nos autorice a su uso, firmando este</w:t>
      </w:r>
      <w:r>
        <w:rPr>
          <w:rFonts w:cs="Arial" w:ascii="Arial" w:hAnsi="Arial"/>
          <w:sz w:val="18"/>
          <w:szCs w:val="18"/>
        </w:rPr>
        <w:t xml:space="preserve"> documento. </w:t>
      </w:r>
      <w:r>
        <w:rPr>
          <w:rFonts w:cs="Arial" w:ascii="Arial" w:hAnsi="Arial"/>
          <w:sz w:val="16"/>
          <w:szCs w:val="16"/>
        </w:rPr>
        <w:t>No obstante, en cualquier momento usted puede ejercer sus derechos de revocación del consentimiento por cualquiera de los medios descritos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568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480"/>
      <w:ind w:right="-85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untamiento@luceni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1:42:00Z</dcterms:created>
  <dc:creator>*</dc:creator>
  <dc:description/>
  <cp:keywords/>
  <dc:language>en-US</dc:language>
  <cp:lastModifiedBy>Ayuntamiento Luceni</cp:lastModifiedBy>
  <cp:lastPrinted>2019-12-04T15:02:00Z</cp:lastPrinted>
  <dcterms:modified xsi:type="dcterms:W3CDTF">2024-01-25T06:50:00Z</dcterms:modified>
  <cp:revision>20</cp:revision>
  <dc:subject/>
  <dc:title/>
</cp:coreProperties>
</file>