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AMBIO DE TIT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VO CONTRIBUYENTE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.I./N.I.E.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DE CONTACTO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OS BANC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URSAL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. CUENTA (IBAN) : 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yente anterior: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 cargo a la cuenta arriba indicada y hasta nuevo aviso, se ruega domicilien los recibos de los siguientes concep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PTO</w:t>
        <w:tab/>
        <w:tab/>
        <w:tab/>
        <w:tab/>
        <w:tab/>
        <w:t>EJERCICI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>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>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>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>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uceni, a _______ de ______________________ de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: ___________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9</Words>
  <Characters>876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4:00Z</dcterms:created>
  <dc:creator>Ayuntamiento Luceni</dc:creator>
  <dc:description/>
  <dc:language>en-US</dc:language>
  <cp:lastModifiedBy>Ayuntamiento Luceni</cp:lastModifiedBy>
  <dcterms:modified xsi:type="dcterms:W3CDTF">2024-01-25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