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YUNTAMIENTO DE LUCENI</w:t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ados Autorizados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LICITUD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./Dña. ____________________________________________________, mayor de edad, vecino/a de _______________, en C/ _______________________________ núm._______, con D.N.I. ___________________, Teléfono: _________________ y correo electrónico: __________________________________________________,  desea se le conceda una PLACA DE VADO AUTORIZADO, para colocar en ___________________________________________________________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LUCENI, a _____ de _________________ de 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 xml:space="preserve">  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irma: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double" w:sz="6" w:space="1" w:color="000000"/>
        </w:pBdr>
        <w:jc w:val="left"/>
        <w:rPr/>
      </w:pPr>
      <w:r>
        <w:rPr>
          <w:sz w:val="24"/>
        </w:rPr>
        <w:t>SRA. ALCALDESA-PRESIDENTA DEL AYUNTAMIENTO                     LUCENI.-</w:t>
      </w:r>
    </w:p>
    <w:p>
      <w:pPr>
        <w:pStyle w:val="Heading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40:00Z</dcterms:created>
  <dc:creator>*</dc:creator>
  <dc:description/>
  <cp:keywords/>
  <dc:language>en-US</dc:language>
  <cp:lastModifiedBy>Ayuntamiento Luceni</cp:lastModifiedBy>
  <cp:lastPrinted>2008-12-15T12:51:00Z</cp:lastPrinted>
  <dcterms:modified xsi:type="dcterms:W3CDTF">2024-01-24T13:49:00Z</dcterms:modified>
  <cp:revision>31</cp:revision>
  <dc:subject/>
  <dc:title>AYUNTAMIENTO DE LUCENI</dc:title>
</cp:coreProperties>
</file>